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Á SOUTĚŽ ZÁKLADNÍCH ŠKOL A VÍCELETÝCH GYMNÁZIÍ VE FUTSALU</w:t>
      </w:r>
    </w:p>
    <w:p>
      <w:pPr>
        <w:pStyle w:val="Normal"/>
        <w:jc w:val="center"/>
        <w:rPr/>
      </w:pPr>
      <w:r>
        <w:rPr/>
        <w:t>( 16. – 18. 4. 20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utěže bylo přihlášeno 36 brněnských škol, které byly nalosovány do 8 základní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v základních skupinách:</w:t>
      </w:r>
    </w:p>
    <w:p>
      <w:pPr>
        <w:pStyle w:val="Normal"/>
        <w:rPr/>
      </w:pPr>
      <w:r>
        <w:rPr>
          <w:u w:val="single"/>
        </w:rPr>
        <w:t>SKUPINA A</w:t>
      </w:r>
      <w:r>
        <w:rPr/>
        <w:tab/>
        <w:tab/>
        <w:tab/>
      </w:r>
      <w:r>
        <w:rPr>
          <w:u w:val="single"/>
        </w:rPr>
        <w:t>SKUPINA B</w:t>
      </w:r>
      <w:r>
        <w:rPr/>
        <w:tab/>
        <w:tab/>
      </w:r>
      <w:r>
        <w:rPr>
          <w:u w:val="single"/>
        </w:rPr>
        <w:t>SKUPINA C</w:t>
      </w:r>
      <w:r>
        <w:rPr/>
        <w:tab/>
        <w:tab/>
      </w:r>
      <w:r>
        <w:rPr>
          <w:u w:val="single"/>
        </w:rPr>
        <w:t>SKUPINA D</w:t>
      </w:r>
    </w:p>
    <w:p>
      <w:pPr>
        <w:pStyle w:val="Normal"/>
        <w:rPr/>
      </w:pPr>
      <w:r>
        <w:rPr/>
        <w:t xml:space="preserve">1. ZŠ EL. PŘEMYSLOVNY  </w:t>
        <w:tab/>
        <w:t xml:space="preserve">1. ZŠ CHALABALOVA </w:t>
        <w:tab/>
        <w:t>1. ZŠ LAŠTŮVKOVA</w:t>
        <w:tab/>
        <w:t>1. ZŠ LABSKÁ</w:t>
      </w:r>
    </w:p>
    <w:p>
      <w:pPr>
        <w:pStyle w:val="Normal"/>
        <w:rPr/>
      </w:pPr>
      <w:r>
        <w:rPr/>
        <w:t>2. ZŠ KOTLÁŘSKÁ</w:t>
        <w:tab/>
        <w:tab/>
        <w:t>2. ZŠ KRÁSNÉHO</w:t>
        <w:tab/>
        <w:t>2. ZŠ NOVOLÍŠEŇSKÁ</w:t>
        <w:tab/>
        <w:t>2. ZŠ HUDCOVA</w:t>
      </w:r>
    </w:p>
    <w:p>
      <w:pPr>
        <w:pStyle w:val="Normal"/>
        <w:rPr/>
      </w:pPr>
      <w:r>
        <w:rPr/>
        <w:t>3. ZŠ HORNÍ</w:t>
        <w:tab/>
        <w:tab/>
        <w:tab/>
        <w:t>3. ZŠ ARMÉNSKÁ</w:t>
        <w:tab/>
        <w:t>3. ZŠ KŘÍDLOVICKÁ</w:t>
        <w:tab/>
        <w:t>3. ZŠ MASAROVA</w:t>
      </w:r>
    </w:p>
    <w:p>
      <w:pPr>
        <w:pStyle w:val="Normal"/>
        <w:rPr/>
      </w:pPr>
      <w:r>
        <w:rPr/>
        <w:t>4. ZŠ KAMÍNKY</w:t>
        <w:tab/>
        <w:tab/>
        <w:t>4. ZŠ JANA BABÁKA</w:t>
        <w:tab/>
        <w:t>4. CMCZŠ LERCHOVA</w:t>
        <w:tab/>
        <w:t>4. ZŠ JIHOM. NÁM.</w:t>
      </w:r>
    </w:p>
    <w:p>
      <w:pPr>
        <w:pStyle w:val="Normal"/>
        <w:rPr/>
      </w:pPr>
      <w:r>
        <w:rPr/>
        <w:tab/>
        <w:tab/>
        <w:tab/>
        <w:tab/>
        <w:t>5. ZŠ JANA BROSKVY</w:t>
        <w:tab/>
        <w:t>5. ZŠ BEDNÁŘOVA</w:t>
        <w:tab/>
        <w:t>5. ZŠ ŘEHOŘ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UPINA E</w:t>
      </w:r>
      <w:r>
        <w:rPr/>
        <w:tab/>
        <w:tab/>
        <w:tab/>
      </w:r>
      <w:r>
        <w:rPr>
          <w:u w:val="single"/>
        </w:rPr>
        <w:t>SKUPINA F</w:t>
      </w:r>
      <w:r>
        <w:rPr/>
        <w:tab/>
        <w:tab/>
      </w:r>
      <w:r>
        <w:rPr>
          <w:u w:val="single"/>
        </w:rPr>
        <w:t>SKUPINA G</w:t>
      </w:r>
      <w:r>
        <w:rPr/>
        <w:tab/>
        <w:tab/>
      </w:r>
      <w:r>
        <w:rPr>
          <w:u w:val="single"/>
        </w:rPr>
        <w:t>SKUPINA H</w:t>
      </w:r>
    </w:p>
    <w:p>
      <w:pPr>
        <w:pStyle w:val="Normal"/>
        <w:rPr/>
      </w:pPr>
      <w:r>
        <w:rPr/>
        <w:t>1. ZŠ BAKALOVO NÁBŘ.</w:t>
        <w:tab/>
        <w:t>1. ZŠ MĚŠŤANSKÁ</w:t>
        <w:tab/>
        <w:t>1. ZŠ HORÁCKÉ NÁM.</w:t>
        <w:tab/>
        <w:t>1. ZŠ 28. ŘÍJNA</w:t>
        <w:tab/>
      </w:r>
    </w:p>
    <w:p>
      <w:pPr>
        <w:pStyle w:val="Normal"/>
        <w:rPr/>
      </w:pPr>
      <w:r>
        <w:rPr/>
        <w:t>2. ZŠ PAVLOVSKÁ</w:t>
        <w:tab/>
        <w:tab/>
        <w:t>2. BISKUPSKÉ G</w:t>
        <w:tab/>
        <w:t>2. ZŠ SIROTKOVA</w:t>
        <w:tab/>
        <w:t>2. ZŠ MERHAUTOVA</w:t>
      </w:r>
    </w:p>
    <w:p>
      <w:pPr>
        <w:pStyle w:val="Normal"/>
        <w:rPr/>
      </w:pPr>
      <w:r>
        <w:rPr/>
        <w:t>3. G KPT. JAROŠE</w:t>
        <w:tab/>
        <w:tab/>
        <w:t>3. ZŠ BLAŽKOVA</w:t>
        <w:tab/>
        <w:t>3. ZŠ HERČÍKOVA</w:t>
        <w:tab/>
        <w:t>3. ZŠ HEYROVSKÉHO</w:t>
      </w:r>
    </w:p>
    <w:p>
      <w:pPr>
        <w:pStyle w:val="Normal"/>
        <w:ind w:right="-284" w:hanging="0"/>
        <w:rPr/>
      </w:pPr>
      <w:r>
        <w:rPr/>
        <w:t>4. ZŠ BOSONOŽSKÁ</w:t>
        <w:tab/>
        <w:tab/>
        <w:t xml:space="preserve">4. I. NZG </w:t>
        <w:tab/>
        <w:tab/>
        <w:t>4. ZŠ TUHÁČKOVA</w:t>
        <w:tab/>
        <w:t>4. ZŠ SVÁŽNÁ</w:t>
      </w:r>
    </w:p>
    <w:p>
      <w:pPr>
        <w:pStyle w:val="Normal"/>
        <w:rPr/>
      </w:pPr>
      <w:r>
        <w:rPr/>
        <w:tab/>
        <w:tab/>
        <w:tab/>
        <w:tab/>
        <w:t>5. ZŠ KOŠINOVA</w:t>
        <w:tab/>
        <w:tab/>
        <w:tab/>
        <w:tab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rvní dva týmy v pořadí základních skupin postoupily do čtyř čtvrtfinálových skupin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u w:val="single"/>
        </w:rPr>
        <w:t>ČTVRTFINÁLE I</w:t>
      </w:r>
      <w:r>
        <w:rPr/>
        <w:tab/>
        <w:tab/>
      </w:r>
      <w:r>
        <w:rPr>
          <w:u w:val="single"/>
        </w:rPr>
        <w:t>ČTVRTFINÁLE J</w:t>
      </w:r>
      <w:r>
        <w:rPr/>
        <w:tab/>
      </w:r>
      <w:r>
        <w:rPr>
          <w:u w:val="single"/>
        </w:rPr>
        <w:t>ČTVRTFINÁLE K</w:t>
      </w:r>
      <w:r>
        <w:rPr/>
        <w:t> </w:t>
        <w:tab/>
      </w:r>
      <w:r>
        <w:rPr>
          <w:u w:val="single"/>
        </w:rPr>
        <w:t xml:space="preserve">ČTVRTFINÁLE L </w:t>
      </w:r>
    </w:p>
    <w:p>
      <w:pPr>
        <w:pStyle w:val="Normal"/>
        <w:ind w:right="-284" w:hanging="0"/>
        <w:rPr/>
      </w:pPr>
      <w:r>
        <w:rPr/>
        <w:t>1. ZŠ CHALABALOVA</w:t>
        <w:tab/>
        <w:tab/>
        <w:t>1. ZŠ MĚŠŤANSKÁ</w:t>
        <w:tab/>
        <w:t>1. ZŠ HUDCOVA</w:t>
        <w:tab/>
        <w:t>1. ZŠ LABSKÁ</w:t>
      </w:r>
    </w:p>
    <w:p>
      <w:pPr>
        <w:pStyle w:val="Normal"/>
        <w:rPr/>
      </w:pPr>
      <w:r>
        <w:rPr/>
        <w:t>2. ZŠ PAVLOVSKÁ</w:t>
        <w:tab/>
        <w:tab/>
        <w:t>2. ZŠ KRÁSNÉHO</w:t>
        <w:tab/>
        <w:t>2. ZŠ EL. PŘEMYSL.</w:t>
        <w:tab/>
        <w:t>2. ZŠ SIROTKOVA</w:t>
      </w:r>
    </w:p>
    <w:p>
      <w:pPr>
        <w:pStyle w:val="Normal"/>
        <w:ind w:right="-284" w:hanging="0"/>
        <w:rPr/>
      </w:pPr>
      <w:r>
        <w:rPr/>
        <w:t>3. ZŠ 28. ŘÍJNA</w:t>
        <w:tab/>
      </w:r>
      <w:r>
        <w:rPr>
          <w:b/>
        </w:rPr>
        <w:tab/>
        <w:tab/>
      </w:r>
      <w:r>
        <w:rPr/>
        <w:t xml:space="preserve">3. ZŠ KOTLÁŘSKÁ </w:t>
        <w:tab/>
        <w:t>3. ZŠ NOVOLÍŠEŇSKÁ</w:t>
        <w:tab/>
        <w:t>3. ZŠ BAKALOVO NÁBŘ.</w:t>
      </w:r>
    </w:p>
    <w:p>
      <w:pPr>
        <w:pStyle w:val="Normal"/>
        <w:ind w:right="-284" w:hanging="0"/>
        <w:rPr/>
      </w:pPr>
      <w:r>
        <w:rPr/>
        <w:t>4. ZŠ MERHAUTOVA</w:t>
        <w:tab/>
        <w:tab/>
        <w:t>4. ZŠ HORÁCKÉ NÁM.</w:t>
        <w:tab/>
        <w:t>4. ZŠ LAŠTŮVKOVA</w:t>
        <w:tab/>
        <w:t>4. BISKUPSKÉ G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Vítězové čtvrtfinále postoupili do semifinále, ze kterého vítězové postoupili do finále a poražení do souboje o 3. místo.</w:t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/>
      </w:pPr>
      <w:r>
        <w:rPr/>
        <w:t>Semifinále:</w:t>
      </w:r>
    </w:p>
    <w:p>
      <w:pPr>
        <w:pStyle w:val="Heading1"/>
        <w:ind w:right="-284" w:hanging="0"/>
        <w:rPr/>
      </w:pPr>
      <w:r>
        <w:rPr/>
        <w:t>ZŠ HUDCOVA - ZŠ MĚŠŤANSKÁ</w:t>
        <w:tab/>
        <w:tab/>
        <w:t>1 : 1</w:t>
        <w:tab/>
        <w:t xml:space="preserve">1 : 3 na pokutové kopy  </w:t>
      </w:r>
    </w:p>
    <w:p>
      <w:pPr>
        <w:pStyle w:val="Heading1"/>
        <w:ind w:right="-284" w:hanging="0"/>
        <w:rPr/>
      </w:pPr>
      <w:r>
        <w:rPr/>
        <w:t>ZŠ LABSKÁ - ZŠ CHALABALOVA</w:t>
        <w:tab/>
        <w:tab/>
        <w:t>0 : 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 3. místo:</w:t>
      </w:r>
    </w:p>
    <w:p>
      <w:pPr>
        <w:pStyle w:val="Heading2"/>
        <w:rPr/>
      </w:pPr>
      <w:r>
        <w:rPr/>
        <w:t>ZŠ LABSKÁ - ZŠ HUDCOVA</w:t>
        <w:tab/>
        <w:tab/>
        <w:tab/>
        <w:t>1 : 1</w:t>
        <w:tab/>
        <w:t>2 : 3 na pokutové kop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nále:</w:t>
      </w:r>
    </w:p>
    <w:p>
      <w:pPr>
        <w:pStyle w:val="Heading2"/>
        <w:rPr/>
      </w:pPr>
      <w:r>
        <w:rPr/>
        <w:t>ZŠ MĚŠŤANSKÁ - ZŠ CHALABALOVA</w:t>
        <w:tab/>
        <w:tab/>
        <w:t>6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é pořad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Š MĚŠŤ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Š CHALABALO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Š HUDCOVA </w:t>
      </w:r>
    </w:p>
    <w:p>
      <w:pPr>
        <w:pStyle w:val="Normal"/>
        <w:numPr>
          <w:ilvl w:val="0"/>
          <w:numId w:val="2"/>
        </w:numPr>
        <w:rPr/>
      </w:pPr>
      <w:r>
        <w:rPr/>
        <w:t>ZŠ LABS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jlepším hráčem byl Tomáš KŘÍŽ ze ZŠ HUDCOVA a nejlepším brankářem byl vyhlášen Tadeáš SOVA ze ZŠ MĚŠŤANSKÁ.</w:t>
      </w:r>
    </w:p>
    <w:p>
      <w:pPr>
        <w:pStyle w:val="Normal"/>
        <w:rPr/>
      </w:pPr>
      <w:r>
        <w:rPr/>
        <w:t>Vítěz soutěže - ZŠ MĚŠŤANSKÁ – si vybojoval právo účasti v regionální soutěž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MAN SÝKORA</w:t>
      </w:r>
    </w:p>
    <w:p>
      <w:pPr>
        <w:pStyle w:val="Normal"/>
        <w:jc w:val="right"/>
        <w:rPr/>
      </w:pPr>
      <w:r>
        <w:rPr/>
        <w:t>organizátor soutěže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2:00Z</dcterms:created>
  <dc:creator>Sýkorovi</dc:creator>
  <dc:description/>
  <cp:keywords/>
  <dc:language>en-US</dc:language>
  <cp:lastModifiedBy>pivema</cp:lastModifiedBy>
  <dcterms:modified xsi:type="dcterms:W3CDTF">2012-04-19T12:22:00Z</dcterms:modified>
  <cp:revision>2</cp:revision>
  <dc:subject/>
  <dc:title>MĚSTSKÁ SOUTĚŽ ZÁKLADNÍCH ŠKOL A VÍCELETÝCH GYMNÁZIÍ VE FUTSALU – GIGACUP</dc:title>
</cp:coreProperties>
</file>